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w:t>
            </w:r>
            <w:r>
              <w:rPr>
                <w:sz w:val="22"/>
                <w:szCs w:val="22"/>
                <w:u w:val="single"/>
              </w:rPr>
              <w:t>МУНИЦИПАЛЬНОЕ БЮДЖЕТНОЕ ДОШКОЛЬНОЕ ОБРАЗОВАТЕЛЬНОЕ УЧРЕЖДЕНИЕ «ЯСЛИ – САД № 21 ГОРОДА ДОНЕЦКА» (МБДОУ «ЯСЛИ – САД № 21  Г.ДОНЕЦКА»)</w:t>
            </w:r>
            <w:r>
              <w:rPr>
                <w:sz w:val="20"/>
              </w:rPr>
              <w:t>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w:t>
            </w:r>
            <w:r>
              <w:rPr>
                <w:u w:val="single"/>
              </w:rPr>
              <w:t>83014 ДНР, город Донецк, Калининский район, улица Литвинова, дом 31 А</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2"/>
                <w:szCs w:val="22"/>
              </w:rPr>
              <w:t>80913097</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06</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346" w:hRule="atLeast"/>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5</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4,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9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3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0</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0</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0</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6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0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60</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3</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636,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636,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546,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546,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4452,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452,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0,0</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8115,9</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8115,9</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8115,9</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8115,9</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0</w:t>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5,86</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110,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110,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89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891,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5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56,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2,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6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6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75,4</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75,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Пользователь</cp:lastModifiedBy>
  <cp:lastPrinted>2024-01-23T08:57:00Z</cp:lastPrinted>
  <dcterms:modified xsi:type="dcterms:W3CDTF">2024-01-31T08:11:00Z</dcterms:modified>
  <cp:revision>9</cp:revision>
  <dc:subject/>
  <dc:title>ФЕДЕРАЛЬНОЕ ГОСУДАРСТВЕННОЕ СТАТИСТИЧЕСКОЕ НАБЛЮДЕНИЕ</dc:title>
</cp:coreProperties>
</file>